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firstLine="540"/>
        <w:rPr/>
      </w:pPr>
      <w:r>
        <w:rPr>
          <w:rFonts w:cs="Courier New" w:ascii="Courier New" w:hAnsi="Courier New"/>
          <w:sz w:val="28"/>
          <w:szCs w:val="28"/>
        </w:rPr>
        <w:t xml:space="preserve">Náš příběh -  Mašková Lambora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ě vidím nás tak,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nikdy jsem nechtěla,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ár slov a jsme jak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by vše mezi náma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lo vzít náš plán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ik síly teď máš?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o nechat vše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ýt, jen tak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o nechat náš čas,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tak chvíli stát,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pohltí nás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*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vidím náš příběh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me jak kniha z dvou stran,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otočme stránku,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čnem nový list psát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dem to co je v dálce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bylo ukryté v nás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okud mám víru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okud mám sílu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š příběh teď psát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ě vidím nás dva,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padáme únavou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vidím jen stát tě,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nechceš jít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u hustou tmou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vidím tvou tvář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ím, že už nechcem víc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ýt v zajetí slov,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už nejdou nám zpátky vzít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*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vidím náš příběh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me jak kniha z dvou stran,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otočme stránku,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čnem nový list psát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dem to co je v dálce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bylo ukryté v nás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okud mám víru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okud mám sílu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ím vším bojovat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u o u óu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okud mám víru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okud mám sílu...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u o u óu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okud mám víru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okud mám sílu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ím vším bojovat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vidím náš příběh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me jak kniha z dvou stran,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otočme stránku,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čnem nový list psát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dem to co je v dálce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bylo ukryté v nás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okud mám víru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okud mám sílu  </w:t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ind w:right="-100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6:16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2-11-06T16:16:00Z</dcterms:modified>
  <cp:revision>2</cp:revision>
  <dc:subject/>
  <dc:title>Loneliness, feelings of pain in your heart</dc:title>
</cp:coreProperties>
</file>